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301-5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7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еревянко Федора Петро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Деревянко Ф.П. 28.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102007378  по делу об административном правонарушении от 02.11.2024 г., вступившим в законную силу 26.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еревянко Ф.П.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2007378  по делу об административном правонарушении от 02.11.2024 г. Деревянко Ф.П.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6.11.2024 г., следовательно, штраф должен был быть оплачен не позднее 28.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102007378  по делу об административном правонарушении от 02.11.2024 г., оплачен 26.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еревянко Ф.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9333 от 22.05.2025 г. штраф, назначенный постановлением № 18810586241102007378 по делу об административном правонарушении от 02.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еревянко Ф.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еревянко Федора Петровича,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3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